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REPERCUSIÓN EXTENSIÓN DE N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NO Y CAPRINO DE C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 acuerdo con la Orden AAA/2497/2015, de 17 de noviembre, BOE núm. 282, de 25 de noviembre 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Dª………………..con NIF………………., actuando en nombre propio o en representación de…………….., con CIF……….…….., y domicilio social en ………………………………….., en su condición de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epercusión de la aportación económica que supone la extensión de norma de ovino y caprino en las siguientes transacciones (descuento en factur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1"/>
        <w:gridCol w:w="2161"/>
        <w:gridCol w:w="2161"/>
      </w:tblGrid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LA FA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FAC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 (O Razón social) CL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/NIF del CL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REPERCUTIDA (€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firmo la presente declaración en el lugar y fecha indicados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……………………….…. a……de….….. .d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(:………………………………………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1:00Z</dcterms:created>
  <dc:creator>jllorent</dc:creator>
  <dc:description/>
  <cp:keywords/>
  <dc:language>en-US</dc:language>
  <cp:lastModifiedBy>INTEROVIC OIA</cp:lastModifiedBy>
  <dcterms:modified xsi:type="dcterms:W3CDTF">2016-05-31T16:01:00Z</dcterms:modified>
  <cp:revision>2</cp:revision>
  <dc:subject/>
  <dc:title>COMUNICACIÓN REPERCUSIÓN EXTENSIÓN DE NORMA</dc:title>
</cp:coreProperties>
</file>